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RICONOSCIMENTO DELL’ AGEVOLAZIONE TARIFFARIA - T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3 comma 1 della Del. 565/2023/R/com e ss.mm.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di notorietà ai sensi degli artt. 47 e 76 del dpr 445/2000 e ss.mm.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___________________________________________nato a _______________________ il _____________________, C.F. __________________________________________residente in via/piazza _______________________________________________n._____a ________________________________ </w:t>
      </w:r>
    </w:p>
    <w:p>
      <w:pPr>
        <w:pStyle w:val="Normal"/>
        <w:spacing w:before="0" w:after="0"/>
        <w:rPr/>
      </w:pPr>
      <w:r>
        <w:rPr/>
        <w:t>Telefono__________________________ Indirizzo Email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(da compilare in caso di società) </w:t>
      </w:r>
    </w:p>
    <w:p>
      <w:pPr>
        <w:pStyle w:val="Normal"/>
        <w:rPr/>
      </w:pPr>
      <w:r>
        <w:rPr/>
        <w:t xml:space="preserve">in qualità di legale rappresentante della società ________________________________________________ </w:t>
      </w:r>
    </w:p>
    <w:p>
      <w:pPr>
        <w:pStyle w:val="Normal"/>
        <w:spacing w:before="0" w:after="0"/>
        <w:rPr/>
      </w:pPr>
      <w:r>
        <w:rPr/>
        <w:t>P.IVA/C.F. ______________________________________ con sede legale in _________________________ via/piazza _________________________________________________n.____________________________</w:t>
      </w:r>
    </w:p>
    <w:p>
      <w:pPr>
        <w:pStyle w:val="Normal"/>
        <w:rPr/>
      </w:pPr>
      <w:r>
        <w:rPr/>
        <w:t>Email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o atto che</w:t>
      </w:r>
    </w:p>
    <w:p>
      <w:pPr>
        <w:pStyle w:val="Normal"/>
        <w:jc w:val="both"/>
        <w:rPr/>
      </w:pPr>
      <w:r>
        <w:rPr/>
        <w:t xml:space="preserve">- ai sensi del decreto-legge 61/23, in conseguenza agli eventi meteorologici di eccezionale intensità che hanno colpito nel mese di maggio alcuni territori dell’Emilia-Romagna, Marche e Toscana, sono state disposte delle misure a sostegno delle popolazioni ivi interessate; </w:t>
      </w:r>
    </w:p>
    <w:p>
      <w:pPr>
        <w:pStyle w:val="Normal"/>
        <w:jc w:val="both"/>
        <w:rPr/>
      </w:pPr>
      <w:r>
        <w:rPr/>
        <w:t xml:space="preserve">- con il decreto-legge 104/23 (cd. “Asset”) è stata disposta l’introduzione di una misura agevolativa, di natura tariffaria con riferimento agli avvisi di pagamento riferiti ai mesi di maggio, giugno, luglio, agosto, settembre, ottobre 2023, </w:t>
      </w:r>
      <w:r>
        <w:rPr>
          <w:b/>
        </w:rPr>
        <w:t xml:space="preserve">anche a favore delle utenze TARI che ne facciano richiesta e che dichiarino o abbiano dichiarato </w:t>
      </w:r>
      <w:r>
        <w:rPr>
          <w:b/>
          <w:u w:val="single"/>
        </w:rPr>
        <w:t xml:space="preserve">che l’utenza è asservita a un’abitazione o una sede che sia risultata compromessa, sulla base dei criteri definiti dal Commissario straordinario, nella sua integrità funzionale </w:t>
      </w:r>
      <w:r>
        <w:rPr>
          <w:b/>
        </w:rPr>
        <w:t>in conseguenza degli eventi alluvionali verificatesi nel mesi di maggio 2023</w:t>
      </w:r>
      <w:r>
        <w:rPr/>
        <w:t xml:space="preserve">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o che</w:t>
      </w:r>
    </w:p>
    <w:p>
      <w:pPr>
        <w:pStyle w:val="Normal"/>
        <w:jc w:val="both"/>
        <w:rPr/>
      </w:pPr>
      <w:r>
        <w:rPr/>
        <w:t>i criteri che devono essere posseduti per poter beneficiare della misura agevolativa di natura tariffaria sono stati definiti in accordo con il Commissario straordinario dall’Autorità di Regolazione per l’Energia Reti e Ambiente nella Deliberazione 565/2023/R/com e ss.mm.i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in qualità di intestatario dell’ utenza TARI, e sua eventuale pertinenza di seguito indicata,:</w:t>
      </w:r>
    </w:p>
    <w:p>
      <w:pPr>
        <w:pStyle w:val="Normal"/>
        <w:jc w:val="both"/>
        <w:rPr/>
      </w:pPr>
      <w:r>
        <w:rPr/>
        <w:t xml:space="preserve">Foglio_____________; Mappale_______________; Subalterno________________ </w:t>
      </w:r>
    </w:p>
    <w:p>
      <w:pPr>
        <w:pStyle w:val="Normal"/>
        <w:jc w:val="both"/>
        <w:rPr/>
      </w:pPr>
      <w:r>
        <w:rPr/>
        <w:t>Via_____________________________________________________________________________________</w:t>
      </w:r>
    </w:p>
    <w:p>
      <w:pPr>
        <w:pStyle w:val="Normal"/>
        <w:jc w:val="both"/>
        <w:rPr/>
      </w:pPr>
      <w:r>
        <w:rPr/>
        <w:t>il riconoscimento delle agevolazioni di natura tariffaria disposte dalla Delibera ARERA 565/2023/R/com e ss.mm.ii con le seguenti modal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 caso in cui entrambe le rate TARI 2023 siano già state pagate, il rimborso della TARI per il periodo maggio – ottobre 2023 sul conto corrente intestato a _____________________________ presso (</w:t>
      </w:r>
      <w:r>
        <w:rPr>
          <w:sz w:val="12"/>
          <w:szCs w:val="12"/>
        </w:rPr>
        <w:t>indicare Banca e filiale</w:t>
      </w:r>
      <w:r>
        <w:rPr/>
        <w:t>) ___________________________________________________________ Codice IBAN  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 caso in cui la TARI 2023 non sia ancora stata pagata o sia stata pagata una sola rata, il ricalcolo dell’avviso di pagamento per l’anno 2023 e l’eventuale rimborso (</w:t>
      </w:r>
      <w:r>
        <w:rPr>
          <w:sz w:val="12"/>
          <w:szCs w:val="12"/>
        </w:rPr>
        <w:t>qualora il conguaglio fra quanto pagato e quanto dovuto, risulti a credito</w:t>
      </w:r>
      <w:r>
        <w:rPr/>
        <w:t>), sul conto corrente intestato a ___________________________________________ presso (</w:t>
      </w:r>
      <w:r>
        <w:rPr>
          <w:sz w:val="12"/>
          <w:szCs w:val="12"/>
        </w:rPr>
        <w:t>indicare Banca e filiale</w:t>
      </w:r>
      <w:r>
        <w:rPr/>
        <w:t>) ___________________________________________________________ Codice IBAN  ______________________________</w:t>
      </w:r>
    </w:p>
    <w:p>
      <w:pPr>
        <w:pStyle w:val="Normal"/>
        <w:jc w:val="both"/>
        <w:rPr/>
      </w:pPr>
      <w:r>
        <w:rPr/>
        <w:t>A tal fine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ai sensi e per gli effetti dell’Articolo 47 del DPR n. 445/2000 e successive modificazioni ed integrazioni;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nsapevole delle sanzioni penali, nel caso di dichiarazioni non veritiere, di formazione o uso di atti falsi, di cui all’art. 76 del DPR n. 445/2000 e successive modificazioni ed integrazioni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 xml:space="preserve">- che l’utenza TARI era attiva già alla data del 01 maggio 2023; </w:t>
      </w:r>
    </w:p>
    <w:p>
      <w:pPr>
        <w:pStyle w:val="Normal"/>
        <w:jc w:val="both"/>
        <w:rPr/>
      </w:pPr>
      <w:r>
        <w:rPr/>
        <w:t>- che l’utenza risulta ubicata in uno dei Comuni e/o frazioni di Comuni di cui all’Allegato 1 del Decreto-legge 61/23 interessati dall’alluvione dello scorso maggio 2023;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oltre, dichiara altresì che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➢</w:t>
      </w:r>
      <w:r>
        <w:rPr>
          <w:rFonts w:cs="Calibri"/>
        </w:rPr>
        <w:t xml:space="preserve"> </w:t>
      </w:r>
      <w:r>
        <w:rPr>
          <w:b/>
          <w:u w:val="single"/>
        </w:rPr>
        <w:t>se cliente domestico</w:t>
      </w:r>
      <w:r>
        <w:rPr/>
        <w:t xml:space="preserve">, </w:t>
      </w:r>
      <w:r>
        <w:rPr>
          <w:u w:val="single"/>
        </w:rPr>
        <w:t>che l’utenza è asservita ad un’abitazione che è risultata compromessa nella sua integrità funzionale</w:t>
      </w:r>
      <w:r>
        <w:rPr/>
        <w:t xml:space="preserve">, in conseguenza degli eventi alluvionali verificatisi nel mese di maggio 2023 sulla base d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indicare l’atto che ha attesto la compromissione dell’integrità funzionale dell’immobile)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n’ordinanza di sgombero/evacuazione </w:t>
      </w:r>
      <w:r>
        <w:rPr>
          <w:sz w:val="18"/>
          <w:szCs w:val="18"/>
        </w:rPr>
        <w:t>(barrare la parte che non interessa)</w:t>
      </w:r>
      <w:r>
        <w:rPr>
          <w:sz w:val="20"/>
          <w:szCs w:val="20"/>
        </w:rPr>
        <w:t xml:space="preserve"> n° ________________________ </w:t>
      </w:r>
      <w:r>
        <w:rPr>
          <w:sz w:val="18"/>
          <w:szCs w:val="18"/>
        </w:rPr>
        <w:t>(indicare gli estremi identificativi dell’atto)</w:t>
      </w:r>
      <w:r>
        <w:rPr>
          <w:sz w:val="20"/>
          <w:szCs w:val="20"/>
        </w:rPr>
        <w:t xml:space="preserve"> per __________________________________________________________ (</w:t>
      </w:r>
      <w:r>
        <w:rPr>
          <w:sz w:val="18"/>
          <w:szCs w:val="18"/>
        </w:rPr>
        <w:t>indicare la motivazione dell’ordinanza)</w:t>
      </w:r>
      <w:r>
        <w:rPr>
          <w:sz w:val="20"/>
          <w:szCs w:val="20"/>
        </w:rPr>
        <w:t xml:space="preserve">, rilasciato in data ____/_____/________ da _________________________________ (indicare l’Ente che ha emanato l’atto)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donea documentazione rilasciata dal Comune di Loiano identificata al n° _______________________________________________ </w:t>
      </w:r>
      <w:r>
        <w:rPr>
          <w:sz w:val="18"/>
          <w:szCs w:val="18"/>
        </w:rPr>
        <w:t xml:space="preserve">(indicare gli estremi identificativi dell’atto) </w:t>
      </w:r>
      <w:r>
        <w:rPr>
          <w:sz w:val="20"/>
          <w:szCs w:val="20"/>
        </w:rPr>
        <w:t xml:space="preserve">rilasciato in data ____/_____/________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➢</w:t>
      </w:r>
      <w:r>
        <w:rPr>
          <w:rFonts w:cs="Calibri"/>
        </w:rPr>
        <w:t xml:space="preserve"> </w:t>
      </w:r>
      <w:r>
        <w:rPr>
          <w:b/>
          <w:u w:val="single"/>
        </w:rPr>
        <w:t>se cliente non domestico</w:t>
      </w:r>
      <w:r>
        <w:rPr/>
        <w:t xml:space="preserve">, </w:t>
      </w:r>
      <w:r>
        <w:rPr>
          <w:u w:val="single"/>
        </w:rPr>
        <w:t>che l’utenza è asservita ad una sede che sia risultata compromessa nella sua integrità funzionale</w:t>
      </w:r>
      <w:r>
        <w:rPr/>
        <w:t xml:space="preserve"> in conseguenza degli eventi alluvionali verificatisi nel mese di maggio 2023, con riferimento ai soli danni tali da aver reso necessaria la ricostruzione dell’immobile e/o la sua delocalizzazione (anche se temporanea), sulla base d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indicare l’atto che ha attesto la compromissione dell’integrità funzionale dell’immobile)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una perizia asseverata o giurata n° ____________________________________________(indicare gli estremi identificativi dell’atto) rilasciato in data ____/_____/________ da _______________________________________</w:t>
      </w:r>
      <w:r>
        <w:rPr>
          <w:sz w:val="18"/>
          <w:szCs w:val="18"/>
        </w:rPr>
        <w:t xml:space="preserve">(indicare l’Ente che ha emanato l’atto) </w:t>
      </w:r>
    </w:p>
    <w:p>
      <w:pPr>
        <w:pStyle w:val="Normal"/>
        <w:jc w:val="both"/>
        <w:rPr/>
      </w:pPr>
      <w:r>
        <w:rPr/>
        <w:t xml:space="preserve">Ai sensi dell’Articolo 38 del DPR n. 445/2000 e successive modificazioni ed integrazioni, si allega copia del documento di identità del sottoscrittore sig/sig.ra____________________________________. </w:t>
      </w:r>
    </w:p>
    <w:p>
      <w:pPr>
        <w:pStyle w:val="Normal"/>
        <w:jc w:val="both"/>
        <w:rPr/>
      </w:pPr>
      <w:r>
        <w:rPr/>
        <w:t xml:space="preserve">Luogo e data ____________________ </w:t>
      </w:r>
    </w:p>
    <w:p>
      <w:pPr>
        <w:pStyle w:val="Normal"/>
        <w:jc w:val="both"/>
        <w:rPr/>
      </w:pPr>
      <w:r>
        <w:rPr/>
        <w:t>Firm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</w:rPr>
        <w:t>Il presente modulo deve essere compilato in ogni sua parte e inoltrato, unitamente alla copia del documento d’identità del richiedente al seguente indirizzo email: alessandro.vitelli@comune.loiano.bologna.it oppure consegnato presso l’ufficio protocollo del Comune di Loi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00:00Z</dcterms:created>
  <dc:creator>alessandro.vitelli20</dc:creator>
  <dc:description/>
  <dc:language>en-US</dc:language>
  <cp:lastModifiedBy>alessandro.vitelli20</cp:lastModifiedBy>
  <dcterms:modified xsi:type="dcterms:W3CDTF">2023-12-21T15:00:00Z</dcterms:modified>
  <cp:revision>2</cp:revision>
  <dc:subject/>
  <dc:title/>
</cp:coreProperties>
</file>